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July 15, 2003</w:t>
      </w:r>
    </w:p>
    <w:p>
      <w:pPr>
        <w:pStyle w:val="Normal"/>
        <w:ind w:hanging="0"/>
        <w:rPr/>
      </w:pPr>
      <w:r>
        <w:rPr/>
        <w:t>2 Samuel 13:1 - 14:24</w:t>
      </w:r>
    </w:p>
    <w:p>
      <w:pPr>
        <w:pStyle w:val="Normal"/>
        <w:ind w:hanging="0"/>
        <w:rPr/>
      </w:pPr>
      <w:r>
        <w:rPr/>
      </w:r>
    </w:p>
    <w:p>
      <w:pPr>
        <w:pStyle w:val="Normal"/>
        <w:rPr/>
      </w:pPr>
      <w:r>
        <w:rPr/>
        <w:t xml:space="preserve">Today’s text says that David was very angry when he heard that Amnon had raped his half-sister (Tamar and Absalom’s mother was David’s wife, Maacah), but apparently he did nothing in response to the news. Instead of dealing with the act, everyone just let the anger simmer within them. The anger simmered into rage and hatred within Absalom. </w:t>
      </w:r>
    </w:p>
    <w:p>
      <w:pPr>
        <w:pStyle w:val="Normal"/>
        <w:rPr/>
      </w:pPr>
      <w:r>
        <w:rPr/>
        <w:t>Legally, Amnon could not have married Tamar, but Tamar seems to have believed that David could have made an exception for Amnon, or perhaps she was just trying to get out of Amnon’s presence before being brutalized.</w:t>
      </w:r>
    </w:p>
    <w:p>
      <w:pPr>
        <w:pStyle w:val="Normal"/>
        <w:rPr/>
      </w:pPr>
      <w:r>
        <w:rPr/>
        <w:t>Amnon was not only unhealthily obsessed with his half-sister, but there was also something wrong in his relationship with David that is not explained by the author. Amnon used deceit of the worst sort to trick David into sending Tamar into his presence so that he could rape her. And, why did he hate her as soon as his desire had been fulfilled? Amnon sounds like a case for today’s counselors, psychologists, and law enforcement. His cousin, Jonadab was certainly not a man of honor either, having come up with the plot for Amnon.</w:t>
      </w:r>
    </w:p>
    <w:p>
      <w:pPr>
        <w:pStyle w:val="Normal"/>
        <w:rPr/>
      </w:pPr>
      <w:r>
        <w:rPr/>
        <w:t>Absalom also committed a great sin and breach of the law when he arranged for Amnon’s murder. Why didn’t he go to David and demand justice for his sister? Instead, and very much like Amnon, he plotted his action and deceived his father. Here again, there is a relationship breach between father and son.</w:t>
      </w:r>
    </w:p>
    <w:p>
      <w:pPr>
        <w:pStyle w:val="Normal"/>
        <w:rPr/>
      </w:pPr>
      <w:r>
        <w:rPr/>
        <w:t xml:space="preserve">Jonadab appears again over two years later in the account, bringing his Uncle David the assurance that all of his sons had not been murdered, but only Amnon. </w:t>
      </w:r>
    </w:p>
    <w:p>
      <w:pPr>
        <w:pStyle w:val="Normal"/>
        <w:rPr/>
      </w:pPr>
      <w:r>
        <w:rPr/>
        <w:t xml:space="preserve">This five-year long family upheaval may have been included by the author simply to say that the foundering of David’s family, caused by his sin and prophesied by God, had begu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3:19:00Z</dcterms:created>
  <dc:creator>Sue P. Wilson</dc:creator>
  <dc:description/>
  <dc:language>en-US</dc:language>
  <cp:lastModifiedBy>Sue P. Wilson</cp:lastModifiedBy>
  <dcterms:modified xsi:type="dcterms:W3CDTF">2003-07-15T14:06:00Z</dcterms:modified>
  <cp:revision>6</cp:revision>
  <dc:subject/>
  <dc:title>Genesis 1-2:25</dc:title>
</cp:coreProperties>
</file>